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  <w:tab w:val="left" w:pos="7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yzická osoba nepodnikající: </w:t>
      </w:r>
    </w:p>
    <w:p>
      <w:pPr>
        <w:pStyle w:val="Normal"/>
        <w:tabs>
          <w:tab w:val="clear" w:pos="720"/>
          <w:tab w:val="center" w:pos="5386" w:leader="none"/>
          <w:tab w:val="left" w:pos="70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dresa: </w:t>
      </w:r>
    </w:p>
    <w:p>
      <w:pPr>
        <w:pStyle w:val="Normal"/>
        <w:tabs>
          <w:tab w:val="clear" w:pos="720"/>
          <w:tab w:val="center" w:pos="5386" w:leader="none"/>
          <w:tab w:val="left" w:pos="7005" w:leader="none"/>
        </w:tabs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Číslo OP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íslo účtu:</w:t>
      </w:r>
    </w:p>
    <w:p>
      <w:pPr>
        <w:pStyle w:val="Normal"/>
        <w:tabs>
          <w:tab w:val="clear" w:pos="720"/>
          <w:tab w:val="center" w:pos="5386" w:leader="none"/>
          <w:tab w:val="left" w:pos="7005" w:leader="none"/>
        </w:tabs>
        <w:jc w:val="center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aha 2. 2. 2019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gr. Petr Korecký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kladní škola a Mateřská škola Bílá 1; Praha 6</w:t>
        <w:br/>
        <w:t>Bílá 1/1784; Praha 6 - Dejvice; 160 00</w:t>
        <w:br/>
        <w:t>tel.: 246 037 73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ěc: Objednávka pronájm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pronájem </w:t>
      </w:r>
      <w:r>
        <w:rPr>
          <w:rFonts w:cs="Times New Roman" w:ascii="Times New Roman" w:hAnsi="Times New Roman"/>
          <w:color w:val="FF0000"/>
        </w:rPr>
        <w:t>malé tělocvičny za účelem cvičení histor.šermu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Termín a čas: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onájmu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386" w:leader="none"/>
          <w:tab w:val="left" w:pos="700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386" w:leader="none"/>
          <w:tab w:val="left" w:pos="7005" w:leader="none"/>
        </w:tabs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Jan Krejčí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Times New Roman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Times New Roman" w:hAnsi="Geneva CE;Times New Roman" w:eastAsia="Geneva CE;Times New Roman" w:cs="Geneva CE;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eneva CE;Times New Roman" w:hAnsi="Geneva CE;Times New Roman" w:eastAsia="Geneva CE;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Quote4">
    <w:name w:val="quote4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3:00Z</dcterms:created>
  <dc:creator>Infoa</dc:creator>
  <dc:description/>
  <cp:keywords/>
  <dc:language>en-US</dc:language>
  <cp:lastModifiedBy>korda</cp:lastModifiedBy>
  <cp:lastPrinted>2017-06-16T13:18:00Z</cp:lastPrinted>
  <dcterms:modified xsi:type="dcterms:W3CDTF">2019-11-13T15:09:00Z</dcterms:modified>
  <cp:revision>4</cp:revision>
  <dc:subject/>
  <dc:title>INFOA International s</dc:title>
</cp:coreProperties>
</file>